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che Pineto può fregiarsi del marchio europeo EM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nche l’Amministrazione comunale di Pineto, dopo quelle di Silvi e Martinsicuro, ha ottenuto la Registrazione EMAS; è di oggi la conferma da parte dell’APAT Agenzia per la Protezione dell’Ambiente e dei Servizi tecnici del Ministero dell’Ambiente, dell’iscrizione del Comune di Pineto nell’elenco degli organismi registrati EMAS, con il codice Reg. IT 0008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’ennesima conferma della sensibilità dei Comuni della costa teramana verso la corretta gestione ambientale, che va ad aggiungersi al recente riconoscimento delle Bandiere </w:t>
      </w:r>
      <w:r>
        <w:rPr>
          <w:rStyle w:val="Highlightedsearchterm"/>
        </w:rPr>
        <w:t>Blu</w:t>
      </w:r>
      <w:r>
        <w:rPr/>
        <w:t xml:space="preserve"> 2008 per i sette Comuni della c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aggiungimento della Registrazione EMAS è il risultato di un intenso lavoro iniziato alla fine del 2004 con il progetto europeo LIFE ambiente ETICA, concluso lo scorso maggio, e che ha visto l’impegno fattivo e di successo di un partenariato pubblico-privato; accanto alla Regione Abruzzo in qualità di proponente, erano presenti le 7 amministrazioni della costa teramana, la Provincia di Teramo, cinque società private specializzate, di cui una greca, che hanno finanziato il progetto insieme alla Commissione Europ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archio EMAS in tutta Europa è sinonimo di elevata qualità ambientale, ed è inoltre molto apprezzato dai Paesi nord Europei come indice affidabile di qualità Per la costa teramana rappresenta un elemento di grande attrattività per il marketing turi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ssorato all’Ambiente della Regione Abruzzo, nel tener fede all’impegno preso con il progetto ETICA di portare a registrazione tutte le sette Amministrazioni della costa teramana, sta continuando a supportare le quattro Amministrazioni non ancora registrate, affinché raggiungano quanto prima questo prestigioso risultato, alfine di massimizzare gli effetti e promuovere tale buona pratica nelle altre Amministrazioni comunali abruzz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5:00Z</dcterms:created>
  <dc:creator>acquarone</dc:creator>
  <dc:description/>
  <cp:keywords/>
  <dc:language>en-US</dc:language>
  <cp:lastModifiedBy>parlavecchio</cp:lastModifiedBy>
  <dcterms:modified xsi:type="dcterms:W3CDTF">2008-05-20T13:41:00Z</dcterms:modified>
  <cp:revision>4</cp:revision>
  <dc:subject/>
  <dc:title>Le sono state assegnate questa mattina a Roma, dalla Fee (la Fondazione per l'educazione ambientale) in collaborazione con il Cobat (Consorzio Obbligatorio per la raccolta delle batterie esauste)</dc:title>
</cp:coreProperties>
</file>